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1196-2112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08-01-2024-005677-96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 xml:space="preserve">г. Нижневартовск               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</w:rPr>
        <w:t xml:space="preserve"> 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рассмотрев материалы дела об административном правонарушении в отношении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ого лица – генерального директора ООО «СеверНефтьТрансСервис», Королева Антона Николаевича, родившегося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Cs w:val="24"/>
        </w:rPr>
        <w:t xml:space="preserve">года в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Cs w:val="24"/>
        </w:rPr>
        <w:t xml:space="preserve">., ИНН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Cs w:val="24"/>
        </w:rPr>
        <w:t xml:space="preserve">, проживающего по адресу: г.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Cs w:val="24"/>
        </w:rPr>
        <w:t xml:space="preserve">, ул.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Cs w:val="24"/>
        </w:rPr>
        <w:t xml:space="preserve"> д.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Cs w:val="24"/>
        </w:rPr>
        <w:t xml:space="preserve">, кв.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Cs w:val="24"/>
        </w:rPr>
        <w:t>, ранее н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7228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  <w:tab/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Королев А.Н., являясь  генеральным директором ООО</w:t>
      </w:r>
      <w:r>
        <w:rPr>
          <w:rFonts w:cs="Times New Roman" w:ascii="Times New Roman" w:hAnsi="Times New Roman"/>
          <w:szCs w:val="24"/>
        </w:rPr>
        <w:t xml:space="preserve"> «СеверНефтьТрансСервис»</w:t>
      </w:r>
      <w:r>
        <w:rPr>
          <w:rFonts w:eastAsia="MS Mincho;MS Gothic" w:cs="Times New Roman" w:ascii="Times New Roman" w:hAnsi="Times New Roman"/>
          <w:szCs w:val="24"/>
        </w:rPr>
        <w:t xml:space="preserve">, зарегистрированного по адресу: </w:t>
      </w:r>
      <w:r>
        <w:rPr>
          <w:sz w:val="26"/>
          <w:szCs w:val="26"/>
        </w:rPr>
        <w:t>****</w:t>
      </w:r>
      <w:r>
        <w:rPr>
          <w:rFonts w:eastAsia="MS Mincho;MS Gothic" w:cs="Times New Roman" w:ascii="Times New Roman" w:hAnsi="Times New Roman"/>
          <w:szCs w:val="24"/>
        </w:rPr>
        <w:t xml:space="preserve">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</w:rPr>
        <w:t>В судебное заседание Королев А.Н.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</w:rPr>
          <w:t>п. 6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ролева А.Н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21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Королева А.Н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21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Королева А.Н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Королеву А.Н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генерального директора ООО «СеверНефтьТрансСервис», Королева Антона Николае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ему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525011962415182</w:t>
      </w: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sz w:val="26"/>
          <w:szCs w:val="26"/>
        </w:rPr>
        <w:t>*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1196-2112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